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3110" w:dyaOrig="1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.2pt;width:76.25pt;height:7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01720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-274320</wp:posOffset>
                </wp:positionV>
                <wp:extent cx="4572000" cy="139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C A R I B B E A N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M E T E O R O L O G I C A L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spacing w:before="0" w:after="120"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O R G A N I Z A T I O N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spacing w:before="0" w:after="120"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9.75pt;mso-wrap-distance-left:9.05pt;mso-wrap-distance-right:9.05pt;mso-wrap-distance-top:0pt;mso-wrap-distance-bottom:0pt;margin-top:-21.6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widowControl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C A R I B B E A N</w:t>
                      </w:r>
                    </w:p>
                    <w:p>
                      <w:pPr>
                        <w:pStyle w:val="Heading"/>
                        <w:widowControl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M E T E O R O L O G I C A L</w:t>
                      </w:r>
                    </w:p>
                    <w:p>
                      <w:pPr>
                        <w:pStyle w:val="Heading"/>
                        <w:widowControl/>
                        <w:spacing w:before="0" w:after="120"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O R G A N I Z A T I O N</w:t>
                      </w:r>
                    </w:p>
                    <w:p>
                      <w:pPr>
                        <w:pStyle w:val="Heading"/>
                        <w:widowControl/>
                        <w:spacing w:before="0" w:after="120"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8" w:right="1138" w:gutter="0" w:header="562" w:top="1138" w:footer="562" w:bottom="133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6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ANNUAL MEETING OF DIRECTORS OF METEOROLOGICAL SERVICES  </w:t>
      </w:r>
      <w:r>
        <w:rPr>
          <w:rFonts w:cs="Arial" w:ascii="Arial" w:hAnsi="Arial"/>
          <w:b/>
          <w:sz w:val="22"/>
          <w:u w:val="single"/>
        </w:rPr>
        <w:t>Doc. 1(a) REV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rge Town, Grand Cayman, CAYMAN ISLANDS - 20 NOVEMBER 201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u w:val="single"/>
          <w:lang w:val="en-US"/>
        </w:rPr>
        <w:t>PROVISIONAL AGENDA</w:t>
      </w:r>
    </w:p>
    <w:p>
      <w:pPr>
        <w:pStyle w:val="TextBody"/>
        <w:spacing w:before="120" w:after="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1.</w:t>
        <w:tab/>
        <w:t>Introduction AND ADOPTION OF AGENDA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2.</w:t>
        <w:tab/>
        <w:t>The IMPACTS OF WEATHER DURING 2010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3.</w:t>
        <w:tab/>
      </w:r>
      <w:r>
        <w:rPr>
          <w:rFonts w:cs="Arial" w:ascii="Arial" w:hAnsi="Arial"/>
          <w:sz w:val="22"/>
        </w:rPr>
        <w:t>STATUS OF ACTIONS FROM THE PREVIOUS MEETING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aps/>
          <w:sz w:val="22"/>
        </w:rPr>
        <w:t>4.</w:t>
        <w:tab/>
        <w:t>TRAINING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aps/>
          <w:sz w:val="22"/>
        </w:rPr>
        <w:t>5.</w:t>
        <w:tab/>
      </w:r>
      <w:r>
        <w:rPr>
          <w:rFonts w:cs="Arial" w:ascii="Arial" w:hAnsi="Arial"/>
          <w:sz w:val="22"/>
        </w:rPr>
        <w:t>CMO OPERATIONAL METEOROLOGY ADVISORY GROUP (COMAG)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THE CMO RADAR PROJECT – THE FUTUR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aps/>
          <w:sz w:val="22"/>
        </w:rPr>
        <w:t>7.</w:t>
        <w:tab/>
        <w:t>OPERATIONAL MATTERS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sz w:val="22"/>
        </w:rPr>
        <w:t>(a)</w:t>
        <w:tab/>
        <w:t>WMO Annual Global Monitoring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</w:t>
        <w:tab/>
        <w:t xml:space="preserve">Migration to BUFR Code Form 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</w:t>
        <w:tab/>
        <w:t>Significant Weather for Aviation - SIGMETs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)</w:t>
        <w:tab/>
        <w:t>Areas of Responsibility – Forecasts, Watches and Warnings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)</w:t>
        <w:tab/>
        <w:t>The World Area Forecast System (WAFS) Internet File Service (WIFS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>8.</w:t>
        <w:tab/>
        <w:t>SCIENTIFIC TOPIC.</w:t>
      </w:r>
    </w:p>
    <w:p>
      <w:pPr>
        <w:pStyle w:val="Normal"/>
        <w:spacing w:before="120" w:after="120"/>
        <w:ind w:left="720" w:right="720" w:hanging="720"/>
        <w:jc w:val="both"/>
        <w:rPr/>
      </w:pPr>
      <w:r>
        <w:rPr>
          <w:rFonts w:cs="Arial" w:ascii="Arial" w:hAnsi="Arial"/>
          <w:sz w:val="22"/>
        </w:rPr>
        <w:t>9.</w:t>
        <w:tab/>
        <w:t xml:space="preserve">OUTCOME/HIGHLIGHTS OF THE FOURTEENTH SESSION OF THE WMO COMMISSION FOR AERONAUTICAL METEOROLOGY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aps/>
          <w:sz w:val="22"/>
        </w:rPr>
        <w:t>10.</w:t>
        <w:tab/>
        <w:t>other matters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________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562" w:top="864" w:footer="562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>July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>July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hanging="0"/>
      <w:jc w:val="center"/>
      <w:outlineLvl w:val="1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b/>
      <w:sz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134" w:hanging="0"/>
      <w:jc w:val="both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-284" w:hanging="0"/>
      <w:jc w:val="both"/>
    </w:pPr>
    <w:rPr>
      <w:rFonts w:ascii="Arial" w:hAnsi="Arial" w:cs="Arial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">
    <w:name w:val="Body Text In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S Document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14:00Z</dcterms:created>
  <dc:creator>Glendell De Souza</dc:creator>
  <dc:description/>
  <dc:language>en-US</dc:language>
  <cp:lastModifiedBy>DeSouza</cp:lastModifiedBy>
  <cp:lastPrinted>2009-10-09T14:15:00Z</cp:lastPrinted>
  <dcterms:modified xsi:type="dcterms:W3CDTF">2010-11-08T20:14:00Z</dcterms:modified>
  <cp:revision>2</cp:revision>
  <dc:subject/>
  <dc:title>CARIBBEAN METEOROLOGICAL ORGANIZATION</dc:title>
</cp:coreProperties>
</file>